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84.05pt;width:453.7pt;height:83.95pt;mso-wrap-style:none;v-text-anchor:middle;mso-position-vertical:top" type="_x0000_t136">
            <v:path textpathok="t"/>
            <v:textpath on="t" fitshape="t" string="БАЛАЛАР  БЕЛӘН БЕРГӘ&#10;КАРАГЫЗ!" style="font-family:&quot;Arial&quot;;font-size:12pt"/>
            <v:fill o:detectmouseclick="t" type="solid" color2="lime"/>
            <v:stroke color="#3366ff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f" o:allowincell="f" style="position:absolute;margin-left:0pt;margin-top:-41.3pt;width:420.7pt;height:41.2pt;mso-wrap-style:none;v-text-anchor:middle;mso-position-vertical:top" type="_x0000_t136">
            <v:path textpathok="t"/>
            <v:textpath on="t" fitshape="t" string="Татарча мультфильмнар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sectPr>
          <w:type w:val="nextPage"/>
          <w:pgSz w:w="11906" w:h="16838"/>
          <w:pgMar w:left="1701" w:right="850" w:gutter="0" w:header="0" w:top="72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гачлар да авыр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вылда каникулла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вылда кыш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й һәм кояш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к баба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к бар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лтын бөртеклә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рыслан баласы һәм ташбака ничек җыр җырлаг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 бәлки барып чыга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 белән күбәлә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әләкәч һәм Карлс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өек ябылыш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үләк кемг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ар еланны ничек дәваларг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ар еланның әби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инни-Пу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инни-Пух кунакка б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инни-Пух һәм мәшәкатьләр кө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ав исемле мәче баласы. 1 бүл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ав исемле мәче баласы. 2 бүл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ав исемле мәче баласы. 3 бүл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али белән кәҗ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ке кы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рт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ртәгә ул иртәгә бу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мыр – баты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рап туймаслык әсбап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1082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Карлсон әйләнеп кайтт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1082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Кәҗә белән сары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1082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Кисекбаш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1082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Койрык өчен күнегү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1082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Көлгенә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1082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Крокодил Ген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уян кыз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ызыклы шәкерт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ышкы к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ймылга сәлам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яу дип кем әйтте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Өч кыз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</w:rPr>
        <w:t>Простоквашинодан өчәү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</w:rPr>
        <w:t>Сертотмас үрдәк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>Сөткә төшкән тычкан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>Су анасы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>Төлке белән каз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>Туган авыл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>Туган тел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>Унике ай. 1 бүлек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>Унике ай. 2 бүлек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>38 попугай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>Фил баласы кая бара?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>Хат ташучы кар малай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>Чебурашка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>Чукмар белән тукмар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>Шапокляк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>Су анасы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>Төлке белән каз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>Эш беткәч, уйнарга ярый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>Ялкау малай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bCs w:val="false"/>
          <w:sz w:val="28"/>
          <w:szCs w:val="28"/>
          <w:lang w:val="tt-RU"/>
        </w:rPr>
        <w:t>Яңгыр илә кояш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  <w:lang w:val="tt-RU"/>
        </w:rPr>
        <w:t>Адресы: Министерство образования и науки РТ / Дошкольное образование /  Мультфильмы на татарском языке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sectPr>
      <w:type w:val="continuous"/>
      <w:pgSz w:w="11906" w:h="16838"/>
      <w:pgMar w:left="1701" w:right="850" w:gutter="0" w:header="0" w:top="723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5:18:00Z</dcterms:created>
  <dc:creator>Microsoft</dc:creator>
  <dc:description/>
  <dc:language>en-US</dc:language>
  <cp:lastModifiedBy>Ромашка</cp:lastModifiedBy>
  <cp:lastPrinted>2013-04-19T08:42:00Z</cp:lastPrinted>
  <dcterms:modified xsi:type="dcterms:W3CDTF">2016-05-27T15:18:00Z</dcterms:modified>
  <cp:revision>2</cp:revision>
  <dc:subject/>
  <dc:title/>
</cp:coreProperties>
</file>